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glia delle PINACEAE</w:t>
      </w:r>
    </w:p>
    <w:p>
      <w:pPr>
        <w:pStyle w:val="Normal"/>
        <w:rPr/>
      </w:pPr>
      <w:r>
        <w:rPr/>
        <w:t xml:space="preserve">             “</w:t>
      </w:r>
      <w:r>
        <w:rPr>
          <w:sz w:val="20"/>
        </w:rPr>
        <w:t>GENERI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893445" cy="207645"/>
                <wp:effectExtent l="0" t="0" r="29845" b="29845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HI SING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45pt;mso-position-vertical-relative:text;margin-left:143.6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HI SING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hi inseriti direttamente sul r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a eretta a matu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hi inseriti direttamente sul ram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a eretta a matur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8089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E A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4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E AB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1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4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9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FOGLIE AD A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180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29718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4229100"/>
                <wp:effectExtent l="5080" t="635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3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8.8pt" to="220.1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48.8pt" to="364.1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962660</wp:posOffset>
                </wp:positionV>
                <wp:extent cx="0" cy="3429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5.8pt" to="121.2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1305560</wp:posOffset>
                </wp:positionV>
                <wp:extent cx="228600" cy="228600"/>
                <wp:effectExtent l="3810" t="635" r="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02.8pt" to="211.15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3810" t="381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29.8pt" to="211.15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1305560</wp:posOffset>
                </wp:positionV>
                <wp:extent cx="4572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02.8pt" to="346.1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1991360</wp:posOffset>
                </wp:positionV>
                <wp:extent cx="3429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6.8pt" to="346.1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020060</wp:posOffset>
                </wp:positionV>
                <wp:extent cx="4572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7.8pt" to="134.95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8160</wp:posOffset>
                </wp:positionH>
                <wp:positionV relativeFrom="paragraph">
                  <wp:posOffset>4048760</wp:posOffset>
                </wp:positionV>
                <wp:extent cx="457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18.8pt" to="-4.85pt,3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3820160</wp:posOffset>
                </wp:positionV>
                <wp:extent cx="228600" cy="114300"/>
                <wp:effectExtent l="2540" t="635" r="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00.8pt" to="139.15pt,3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3705860</wp:posOffset>
                </wp:positionV>
                <wp:extent cx="3429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91.8pt" to="283.15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9240</wp:posOffset>
                </wp:positionH>
                <wp:positionV relativeFrom="paragraph">
                  <wp:posOffset>4163060</wp:posOffset>
                </wp:positionV>
                <wp:extent cx="228600" cy="228600"/>
                <wp:effectExtent l="3810" t="3810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27.8pt" to="139.1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740</wp:posOffset>
                </wp:positionH>
                <wp:positionV relativeFrom="paragraph">
                  <wp:posOffset>4505960</wp:posOffset>
                </wp:positionV>
                <wp:extent cx="3429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54.8pt" to="283.15pt,3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501015</wp:posOffset>
                </wp:positionV>
                <wp:extent cx="1494790" cy="3517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hi inseriti tramite un cuscin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a pendente a matu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9.4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hi inseriti tramite un cuscinett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a pendente a matur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386715</wp:posOffset>
                </wp:positionV>
                <wp:extent cx="1266190" cy="4660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scinetto leggermente in rilie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hi privi di picci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a grande più di 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n term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0.4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uscinetto leggermente in riliev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hi privi di picciol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a grande più di 3 cm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n term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501015</wp:posOffset>
                </wp:positionV>
                <wp:extent cx="808990" cy="23749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E PI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9.45pt;mso-position-vertical-relative:text;margin-left:372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E PI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415415</wp:posOffset>
                </wp:positionV>
                <wp:extent cx="1380490" cy="3517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scinetto in rilie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e termi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1.4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uscinetto in riliev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e termi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1186815</wp:posOffset>
                </wp:positionV>
                <wp:extent cx="1037590" cy="3517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hi con piccioli co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a piccola max. 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3.4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hi con piccioli cort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a piccola max. 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095</wp:posOffset>
                </wp:positionH>
                <wp:positionV relativeFrom="paragraph">
                  <wp:posOffset>1872615</wp:posOffset>
                </wp:positionV>
                <wp:extent cx="1151890" cy="2374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hi  evidentemente picciol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7.4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hi  evidentemente piccio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0895</wp:posOffset>
                </wp:positionH>
                <wp:positionV relativeFrom="paragraph">
                  <wp:posOffset>1186815</wp:posOffset>
                </wp:positionV>
                <wp:extent cx="808990" cy="23749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E TS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3.45pt;mso-position-vertical-relative:text;margin-left:363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E TS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6595</wp:posOffset>
                </wp:positionH>
                <wp:positionV relativeFrom="paragraph">
                  <wp:posOffset>1872615</wp:posOffset>
                </wp:positionV>
                <wp:extent cx="1151890" cy="2374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E PSEUDOTS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7.45pt;mso-position-vertical-relative:text;margin-left:354.8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E PSEUDOTS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901315</wp:posOffset>
                </wp:positionV>
                <wp:extent cx="1122045" cy="207645"/>
                <wp:effectExtent l="0" t="0" r="29845" b="29845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AGHI A CIUFFI DA 2 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28.45pt;mso-position-vertical-relative:text;margin-left:-0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AGHI A CIUFFI DA 2 A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2901315</wp:posOffset>
                </wp:positionV>
                <wp:extent cx="923290" cy="23749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NERE PI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28.45pt;mso-position-vertical-relative:text;margin-left:14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NERE PI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3930015</wp:posOffset>
                </wp:positionV>
                <wp:extent cx="1350645" cy="207645"/>
                <wp:effectExtent l="0" t="0" r="29845" b="29845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AGHI A MAZZETTI DA 30 A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09.45pt;mso-position-vertical-relative:text;margin-left:3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AGHI A MAZZETTI DA 30 A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7695</wp:posOffset>
                </wp:positionH>
                <wp:positionV relativeFrom="paragraph">
                  <wp:posOffset>3587115</wp:posOffset>
                </wp:positionV>
                <wp:extent cx="1266190" cy="35179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eri semprever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a grossa che si sfalda a matu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2.4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eri semprever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a grossa che si sfalda a matur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6495</wp:posOffset>
                </wp:positionH>
                <wp:positionV relativeFrom="paragraph">
                  <wp:posOffset>3587115</wp:posOffset>
                </wp:positionV>
                <wp:extent cx="923290" cy="23749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E CED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82.45pt;mso-position-vertical-relative:text;margin-left:291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E CED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7695</wp:posOffset>
                </wp:positionH>
                <wp:positionV relativeFrom="paragraph">
                  <wp:posOffset>4387215</wp:posOffset>
                </wp:positionV>
                <wp:extent cx="1266190" cy="35179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eri caducifog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gna globosa e picc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dono intere a matu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45.4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eri caducifogli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gna globosa e piccol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dono intere a matur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6495</wp:posOffset>
                </wp:positionH>
                <wp:positionV relativeFrom="paragraph">
                  <wp:posOffset>4387215</wp:posOffset>
                </wp:positionV>
                <wp:extent cx="923290" cy="23749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NERE LA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45.45pt;mso-position-vertical-relative:text;margin-left:291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NERE LAR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8405</wp:posOffset>
                </wp:positionH>
                <wp:positionV relativeFrom="paragraph">
                  <wp:posOffset>5047615</wp:posOffset>
                </wp:positionV>
                <wp:extent cx="1380490" cy="149479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E  AD AGHI SING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bies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bies cephalo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bies nordmann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bies pinsa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 xml:space="preserve">Cryptomeria japon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icea excel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icea omor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icea pung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seudotsuga menzi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 xml:space="preserve">Taxodium distic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Taxus bacc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suga canadien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</w:rPr>
                              <w:t>Juniperus virgin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97.45pt;mso-position-vertical-relative:text;margin-left:-9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E  AD AGHI SINGOL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Abies alb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Abies cephalonic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Abies nordmannian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Abies pinsapo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 xml:space="preserve">Cryptomeria japonica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Picea excels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Picea omorik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Picea pungen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seudotsuga menziesi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 xml:space="preserve"> </w:t>
                      </w:r>
                      <w:r>
                        <w:rPr>
                          <w:sz w:val="12"/>
                          <w:lang w:val="en-GB"/>
                        </w:rPr>
                        <w:t xml:space="preserve">Taxodium disticum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Taxus baccat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suga canadiensis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</w:rPr>
                        <w:t>Juniperus virginian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695</wp:posOffset>
                </wp:positionH>
                <wp:positionV relativeFrom="paragraph">
                  <wp:posOffset>5047615</wp:posOffset>
                </wp:positionV>
                <wp:extent cx="1380490" cy="115189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E AD AGHI A CIUFFI DI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inus halepen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nus nigra “marittim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nus nigra “nigr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nus mu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nus pine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nus pi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nus silvest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97.45pt;mso-position-vertical-relative:text;margin-left:57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E AD AGHI A CIUFFI DI 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inus halepensis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nus nigra “marittima”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nus nigra “nigra”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nus mug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nus pineaster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nus pine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nus silvest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695</wp:posOffset>
                </wp:positionH>
                <wp:positionV relativeFrom="paragraph">
                  <wp:posOffset>6304915</wp:posOffset>
                </wp:positionV>
                <wp:extent cx="1380490" cy="46609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E AD AGHI A CIUFFI D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niperus commu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96.45pt;mso-position-vertical-relative:text;margin-left:57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E AD AGHI A CIUFFI DI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uniperus communi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3495</wp:posOffset>
                </wp:positionH>
                <wp:positionV relativeFrom="paragraph">
                  <wp:posOffset>5047615</wp:posOffset>
                </wp:positionV>
                <wp:extent cx="1380490" cy="69469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E AD AGHI A CIUFFI DI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 xml:space="preserve">Pinus cemb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inus strob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inus wallich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97.45pt;mso-position-vertical-relative:text;margin-left:201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E AD AGHI A CIUFFI DI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 xml:space="preserve">Pinus cembra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Pinus strobos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Pinus wallichian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3495</wp:posOffset>
                </wp:positionH>
                <wp:positionV relativeFrom="paragraph">
                  <wp:posOffset>5847715</wp:posOffset>
                </wp:positionV>
                <wp:extent cx="1380490" cy="92329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SPECIE AD AGHI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MAZZET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Cedrus atlan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Cedrus deod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drus patula sp. lib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rix decid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rix kaempf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60.4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SPECIE AD AGHI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MAZZET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Cedrus atlantic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Cedrus deodar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edrus patula sp. liban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arix decidu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arix kaempfer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2295</wp:posOffset>
                </wp:positionH>
                <wp:positionV relativeFrom="paragraph">
                  <wp:posOffset>5047615</wp:posOffset>
                </wp:positionV>
                <wp:extent cx="1380490" cy="172339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 approfondire ed avere delle foto consiglio il seguente lib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ger  Phillips “riconoscere gli alberi”  della collana atlanti della natura , editore Istituto Geografico de Agostin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SBN  88-402-0226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97.4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er approfondire ed avere delle foto consiglio il seguente libro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ger  Phillips “riconoscere gli alberi”  della collana atlanti della natura , editore Istituto Geografico de Agostin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SBN  88-402-0226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44:00Z</dcterms:created>
  <dc:creator>Loris</dc:creator>
  <dc:description/>
  <dc:language>en-US</dc:language>
  <cp:lastModifiedBy>Loris</cp:lastModifiedBy>
  <cp:lastPrinted>2006-01-08T12:46:00Z</cp:lastPrinted>
  <dcterms:modified xsi:type="dcterms:W3CDTF">2006-01-08T12:05:00Z</dcterms:modified>
  <cp:revision>16</cp:revision>
  <dc:subject/>
  <dc:title>Famiglia delle PINACEAE</dc:title>
</cp:coreProperties>
</file>